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towicka Specjalna Strefa Ekonomi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ółka Akcyjna w Kat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atowice Special Economic Zone Co. in Katowic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-026 Katowice, Wojewódzka 4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l. (+48 32) 2510-736, Fax.: (+48 32) 2513 766</w:t>
      </w:r>
    </w:p>
    <w:p>
      <w:pPr>
        <w:pStyle w:val="Normal"/>
        <w:jc w:val="center"/>
        <w:rPr/>
      </w:pPr>
      <w:r>
        <w:rPr>
          <w:b/>
          <w:lang w:val="en-US"/>
        </w:rPr>
        <w:t>as the managing company of Katowicka Specjalna Strefa Ekonomiczna (Katowice Special Economic Zon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nounces the invitation for negotiations aiming at:</w:t>
      </w:r>
    </w:p>
    <w:p>
      <w:pPr>
        <w:pStyle w:val="Normal"/>
        <w:ind w:left="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iving the permit for conducting business activity within the Katowice Special Economic Z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rticipation in the negotiations is conditioned by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urchase of the “Specification of essential conditions of the negotiations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Submission of the written offer along with the conditions of the investment planned in the Zone by </w:t>
      </w:r>
      <w:r>
        <w:rPr>
          <w:b/>
          <w:lang w:val="en-US"/>
        </w:rPr>
        <w:t>05</w:t>
      </w:r>
      <w:r>
        <w:rPr>
          <w:b/>
          <w:bCs/>
          <w:lang w:val="en-US"/>
        </w:rPr>
        <w:t>.06.2017, 09.30 AM</w:t>
      </w:r>
      <w:r>
        <w:rPr>
          <w:lang w:val="en-US"/>
        </w:rPr>
        <w:t>, in the seat of the negotiations manager.</w:t>
      </w:r>
    </w:p>
    <w:p>
      <w:pPr>
        <w:pStyle w:val="Normal"/>
        <w:ind w:left="4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Negotiations shall be held on 05.06.2017, 10.00 AM in the seat of Katowicka Specjalna Strefa Ekonomiczna S.A. in Katowice, 42 Wojewódzka stree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>In case more than one tender is lodged tenders will be opened in the submission sequence, starting at 10.00 AM, in one hour intervals.</w:t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 xml:space="preserve">The additional conditions of the negotiations, evaluation criteria of the business enterprise realized within the zone are included in the </w:t>
      </w:r>
      <w:r>
        <w:rPr>
          <w:b/>
          <w:bCs/>
          <w:i/>
          <w:iCs/>
          <w:lang w:val="en-US"/>
        </w:rPr>
        <w:t>Specification of Essential Conditions of the Negotiations</w:t>
      </w:r>
      <w:r>
        <w:rPr>
          <w:lang w:val="en-US"/>
        </w:rPr>
        <w:t xml:space="preserve"> available for purchase in the headquarters of the negotiations organizing company 9.00 AM – 4.00 PM, Monday to Friday. The specification price is </w:t>
      </w:r>
      <w:r>
        <w:rPr>
          <w:b/>
          <w:bCs/>
          <w:lang w:val="en-US"/>
        </w:rPr>
        <w:t>PLN 10 000 + VAT</w:t>
      </w:r>
      <w:r>
        <w:rPr>
          <w:lang w:val="en-US"/>
        </w:rPr>
        <w:t xml:space="preserve"> (in words: ten thousand 00/100) to be transferred to the account of Katowice Special Economic Zone Co. in Katowice: Deutsche Bank PBC S.A. 09 1910 1048 2501 9911 2936 0001.</w:t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  <w:t>The Katowice Special Economic Zone claims the right to close the negotiations without selecting any of offer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eastAsia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9:57:00Z</dcterms:created>
  <dc:creator>Witold Uhma</dc:creator>
  <dc:description/>
  <cp:keywords/>
  <dc:language>en-US</dc:language>
  <cp:lastModifiedBy>Witek</cp:lastModifiedBy>
  <dcterms:modified xsi:type="dcterms:W3CDTF">2017-05-13T19:57:00Z</dcterms:modified>
  <cp:revision>2</cp:revision>
  <dc:subject/>
  <dc:title>Katowicka Specjalna Strefa Ekonomiczna</dc:title>
</cp:coreProperties>
</file>